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22"/>
        </w:rPr>
        <w:tab/>
        <w:tab/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ab/>
        <w:t>5 x Beurteilungsbogen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ab/>
        <w:t>1= sehr gut/voll und ganz bis 6=schlecht/stark verbessungsbedürftig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ar ich als Betreuer freundlich und konnte ich die Gruppe durch meine Stimmung positiv beeinflussen?</w:t>
        <w:br/>
        <w:t xml:space="preserve"> </w:t>
        <w:tab/>
        <w:tab/>
        <w:tab/>
        <w:tab/>
        <w:tab/>
        <w:tab/>
        <w:tab/>
        <w:t xml:space="preserve">Durchschnitt: 2,0 BetrDurch: 1,88 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ühltest du dich bei mir gut aufgehoben und konnte ich mit der mir übertragenen Vorbildfunktion (Verhalten auf der Piste und im Sonnhof) umgehen?</w:t>
        <w:br/>
        <w:t xml:space="preserve">               </w:t>
        <w:tab/>
        <w:tab/>
        <w:tab/>
        <w:tab/>
        <w:tab/>
        <w:tab/>
        <w:t>Durchschnitt: 2,0 BetrDurch: 1,9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War mein Verhalten gegenüber allen Gruppenmitgliedern korrekt (keine bevorzugte Behandlung von Einzelnen)?</w:t>
        <w:br/>
        <w:t xml:space="preserve">                    </w:t>
        <w:tab/>
        <w:tab/>
        <w:tab/>
        <w:tab/>
        <w:tab/>
        <w:t>Durchschnitt: 1,8 BetrDurch: 1,80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Waren meine Erklärungen auf der Piste verständlich?</w:t>
        <w:br/>
        <w:t xml:space="preserve">                           </w:t>
        <w:tab/>
        <w:tab/>
        <w:tab/>
        <w:tab/>
        <w:tab/>
        <w:t>Durchschnitt: 1,8 BetrDurch: 1,65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Waren meine Vorführungen deutlich, eindeutig und nachzuvollziehen?</w:t>
        <w:br/>
        <w:t xml:space="preserve">                          </w:t>
        <w:tab/>
        <w:tab/>
        <w:tab/>
        <w:tab/>
        <w:tab/>
        <w:t>Durchschnitt: 2,4 BetrDurch: 1,80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War mein LL-/Ski-/Snowboardunterricht abwechslungsreich genug?</w:t>
        <w:br/>
        <w:t xml:space="preserve">                    </w:t>
        <w:tab/>
        <w:tab/>
        <w:tab/>
        <w:tab/>
        <w:tab/>
        <w:t xml:space="preserve">Durchschnitt: 2,6 BetrDurch: 2,01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Konnte ich auch für jeden einzelnen (also individuell) Verbesserungsvorschläge machen ?</w:t>
        <w:br/>
        <w:t xml:space="preserve">                      </w:t>
        <w:tab/>
        <w:tab/>
        <w:tab/>
        <w:tab/>
        <w:tab/>
        <w:t>Durchschnitt: 1,4 BetrDurch: 1,73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Begriffe: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Aktives Anstellen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Gute drauf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Hilfsbereit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Gut gelaunt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Freundlich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Bemüht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Ok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Ungesprächig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Vorbildlich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Regelgerecht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Verantwortungsvoll</w:t>
      </w:r>
    </w:p>
    <w:p>
      <w:pPr>
        <w:pStyle w:val="TextBodyIndent"/>
        <w:ind w:left="162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0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0"/>
      <w:textAlignment w:val="baselin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8:37:00Z</dcterms:created>
  <dc:creator>Maus</dc:creator>
  <dc:description/>
  <dc:language>en-US</dc:language>
  <cp:lastModifiedBy>Maus</cp:lastModifiedBy>
  <cp:lastPrinted>2001-02-13T19:37:00Z</cp:lastPrinted>
  <dcterms:modified xsi:type="dcterms:W3CDTF">2001-02-13T19:24:00Z</dcterms:modified>
  <cp:revision>3</cp:revision>
  <dc:subject/>
  <dc:title>4</dc:title>
</cp:coreProperties>
</file>